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6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344" w:type="dxa"/>
              <w:jc w:val="left"/>
              <w:tblInd w:w="-10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>
                <w:trHeight w:val="4952" w:hRule="atLeast"/>
              </w:trPr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کده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>–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قا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نگار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ط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رم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8120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0"/>
                  </w:tblGrid>
                  <w:tr>
                    <w:trPr>
                      <w:trHeight w:val="1240" w:hRule="atLeast"/>
                    </w:trPr>
                    <w:tc>
                      <w:tcPr>
                        <w:tcW w:w="8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آداب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FF0000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خاطبان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لو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یران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واحد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بی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الملل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).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عدادواحد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u w:val="single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>جلسه</w:t>
                        </w:r>
                        <w:r>
                          <w:rPr>
                            <w:b/>
                            <w:b/>
                            <w:bCs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سخ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گ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ی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وال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راگیر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زها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و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ب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0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8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فت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زها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ب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5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مس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حصیل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4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عل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اکب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color w:val="FF0000"/>
                            <w:rtl w:val="true"/>
                            <w:lang w:bidi="fa-IR"/>
                          </w:rPr>
                          <w:t>پرویز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ضو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هی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گرو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اس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الین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کد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دارد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u w:val="single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توانمند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ساز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زمینه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مدیری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 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ه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فاه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ا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0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ک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فاهی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نظر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ه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هدا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ی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س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ش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رزندگ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فردی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جتماع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شغ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ص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ها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نحو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گذراند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وق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خ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ط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جر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خ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طراح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.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سخنران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سای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فای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صوتی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اورپوینت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سام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نوید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سک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روم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نجش</w:t>
                  </w:r>
                  <w:r>
                    <w:rPr>
                      <w:rFonts w:eastAsia="Arial"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Arial" w:cs="B Nazani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رزشیابی</w:t>
                  </w:r>
                </w:p>
                <w:tbl>
                  <w:tblPr>
                    <w:bidiVisual w:val="true"/>
                    <w:tblW w:w="812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4"/>
                    <w:gridCol w:w="1381"/>
                    <w:gridCol w:w="2694"/>
                    <w:gridCol w:w="1134"/>
                    <w:gridCol w:w="1288"/>
                  </w:tblGrid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ش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سب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یخ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کلیف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دیری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وق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و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ست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نشایی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اس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rtl w:val="true"/>
                            <w:lang w:bidi="fa-IR"/>
                          </w:rPr>
                          <w:t>–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عای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قرر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موزش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تظ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وق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ح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مادگ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ذهن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سئو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پرو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FF0000"/>
                <w:u w:val="singl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Brinkman, R. 1993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>Life by Design: Making Lifestyle Choices That Contribute to Better Physical and Emotional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Health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Boulder, CO: Career Track Publications. (This is an audiotape and workbook set.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Covey, S. R. 2004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The 7 Habits of Highly Effective People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ew York: Simon &amp; Schuster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Griessman, B. E. 1994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Time Tactics of Very Successful People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ew York: McGraw-Hill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Loehr, J., and T. Schwartz. 2004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>The Power of Full Engagement: Managing Energy, Not Time, Is the Key to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High Performance and Personal Renewal.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New York: Free Pres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anhart, K. 2004. The limits of multitasking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 xml:space="preserve">Scientific American Mind,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ecember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Corry, K. J. 2005.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lang w:bidi="fa-IR"/>
              </w:rPr>
              <w:t>Organize Your Work Day In No Time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. New York: Que</w:t>
            </w:r>
            <w:r>
              <w:rPr>
                <w:rFonts w:cs="B Nazanin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شب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42"/>
        <w:gridCol w:w="5450"/>
        <w:gridCol w:w="16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/9/4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یز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B Nazan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B Nazan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5:00Z</dcterms:created>
  <dc:creator>SERVER</dc:creator>
  <dc:description/>
  <cp:keywords/>
  <dc:language>en-US</dc:language>
  <cp:lastModifiedBy>Day Computer</cp:lastModifiedBy>
  <cp:lastPrinted>2016-09-18T10:13:00Z</cp:lastPrinted>
  <dcterms:modified xsi:type="dcterms:W3CDTF">2024-12-22T18:13:00Z</dcterms:modified>
  <cp:revision>20</cp:revision>
  <dc:subject/>
  <dc:title/>
</cp:coreProperties>
</file>