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86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80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0"/>
            </w:tblGrid>
            <w:tr>
              <w:trPr>
                <w:trHeight w:val="12860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edicine school</w:t>
                  </w:r>
                </w:p>
                <w:p>
                  <w:pPr>
                    <w:pStyle w:val="Normal"/>
                    <w:bidi w:val="0"/>
                    <w:spacing w:lineRule="auto" w:line="360"/>
                    <w:jc w:val="center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The format of the semester lesson plan</w:t>
                  </w:r>
                </w:p>
                <w:tbl>
                  <w:tblPr>
                    <w:bidiVisual w:val="true"/>
                    <w:tblW w:w="8219" w:type="dxa"/>
                    <w:jc w:val="left"/>
                    <w:tblInd w:w="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19"/>
                  </w:tblGrid>
                  <w:tr>
                    <w:trPr>
                      <w:trHeight w:val="1264" w:hRule="atLeast"/>
                    </w:trPr>
                    <w:tc>
                      <w:tcPr>
                        <w:tcW w:w="8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Lesson title: Molecular and cellular biochemistry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Audiences: International Student of General Medicine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Share of each teacher: 1.8 Unit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8"/>
                            <w:lang w:bidi="fa-IR"/>
                          </w:rPr>
                          <w:t>Time to answer the questions: Up to one hour after the lesson sessions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8"/>
                            <w:lang w:bidi="fa-IR"/>
                          </w:rPr>
                          <w:t xml:space="preserve">Course Outline: (Day, Hours and Semesters):  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Cs w:val="28"/>
                            <w:lang w:bidi="fa-IR"/>
                          </w:rPr>
                          <w:t>Teachers: Prof. Zohreh Rahimi, Dr Lida Haghnazari, Dr Soheila Asadi and Dr Hadi Mozafari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 xml:space="preserve">Lesson &amp; Prerequisites: Molecular and cellular biochemistry 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360"/>
                          <w:jc w:val="left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b/>
                      <w:bCs/>
                      <w:lang w:bidi="fa-IR"/>
                    </w:rPr>
                    <w:t>Overall aims of sessions: (one goal per session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1. An introduction to clinical biochemistry, water and pH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szCs w:val="28"/>
                      <w:lang w:bidi="fa-IR"/>
                    </w:rPr>
                    <w:t>2.</w:t>
                  </w:r>
                  <w:r>
                    <w:rPr>
                      <w:lang w:val="en"/>
                    </w:rPr>
                    <w:t xml:space="preserve"> The structure, properties and classification of amino acids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3. An introduction to the structure and type of proteins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lang w:val="en"/>
                    </w:rPr>
                  </w:pPr>
                  <w:r>
                    <w:rPr>
                      <w:lang w:val="en"/>
                    </w:rPr>
                    <w:t xml:space="preserve">4. An introduction to the characteristics and function of proteins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5. The structure of carbohydrates, types and role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6. The structure of carbohydrates, types and role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7. Fatty acids (their physical and chemical properties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8. Types of lipid derivatives and their roles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lang w:val="en"/>
                    </w:rPr>
                    <w:t>9- Enzymes (introduction, structure and properties)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lang w:val="en" w:bidi="fa-IR"/>
                    </w:rPr>
                  </w:pPr>
                  <w:r>
                    <w:rPr>
                      <w:lang w:val="en"/>
                    </w:rPr>
                    <w:t>1</w:t>
                  </w:r>
                  <w:r>
                    <w:rPr>
                      <w:lang w:val="en"/>
                    </w:rPr>
                    <w:t>0- Enzymes (Kinetics, clinical applications and Inhibitors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lang w:val="en"/>
                    </w:rPr>
                    <w:t>1</w:t>
                  </w:r>
                  <w:r>
                    <w:rPr>
                      <w:lang w:val="en"/>
                    </w:rPr>
                    <w:t>1. Fat-soluble vitamins, their structure and function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lang w:val="en"/>
                    </w:rPr>
                    <w:t>1</w:t>
                  </w:r>
                  <w:r>
                    <w:rPr>
                      <w:lang w:val="en"/>
                    </w:rPr>
                    <w:t>2. Water-soluble vitamins, their structure and functions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lang w:val="en"/>
                    </w:rPr>
                  </w:pPr>
                  <w:r>
                    <w:rPr>
                      <w:lang w:val="en"/>
                    </w:rPr>
                    <w:t>1</w:t>
                  </w:r>
                  <w:r>
                    <w:rPr>
                      <w:lang w:val="en"/>
                    </w:rPr>
                    <w:t>3. Nucleic Acids Structure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lang w:val="en"/>
                    </w:rPr>
                    <w:t>14. DNA Replication</w:t>
                  </w:r>
                </w:p>
                <w:p>
                  <w:pPr>
                    <w:pStyle w:val="Normal"/>
                    <w:bidi w:val="0"/>
                    <w:spacing w:lineRule="auto" w:line="360"/>
                    <w:jc w:val="left"/>
                    <w:rPr>
                      <w:szCs w:val="28"/>
                      <w:lang w:val="en" w:bidi="fa-IR"/>
                    </w:rPr>
                  </w:pPr>
                  <w:r>
                    <w:rPr>
                      <w:szCs w:val="28"/>
                      <w:lang w:val="en" w:bidi="fa-IR"/>
                    </w:rPr>
                  </w:r>
                </w:p>
                <w:p>
                  <w:pPr>
                    <w:pStyle w:val="Normal"/>
                    <w:bidi w:val="0"/>
                    <w:spacing w:lineRule="auto" w:line="36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spacing w:lineRule="auto" w:line="360"/>
                    <w:ind w:left="720" w:right="0" w:hanging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spacing w:lineRule="auto" w:line="360"/>
                    <w:ind w:left="720" w:right="0" w:hanging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b/>
                      <w:szCs w:val="28"/>
                      <w:lang w:bidi="fa-IR"/>
                    </w:rPr>
                    <w:t>The 1th session</w:t>
                  </w:r>
                  <w:r>
                    <w:rPr>
                      <w:szCs w:val="28"/>
                      <w:lang w:bidi="fa-IR"/>
                    </w:rPr>
                    <w:t>: an introduction to clinical biochemistry, water and pH</w:t>
                  </w:r>
                </w:p>
                <w:p>
                  <w:pPr>
                    <w:pStyle w:val="ListParagraph"/>
                    <w:bidi w:val="0"/>
                    <w:spacing w:lineRule="auto" w:line="36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szCs w:val="28"/>
                      <w:lang w:bidi="fa-IR"/>
                    </w:rPr>
                  </w:pPr>
                  <w:r>
                    <w:rPr>
                      <w:b/>
                      <w:szCs w:val="28"/>
                      <w:lang w:bidi="fa-IR"/>
                    </w:rPr>
                    <w:t xml:space="preserve">The overall aim: </w:t>
                  </w:r>
                  <w:r>
                    <w:rPr>
                      <w:bCs/>
                      <w:szCs w:val="28"/>
                    </w:rPr>
                    <w:t>Importance of water and its characteristics, ionic water dissociation, pH, acid and base disturbance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szCs w:val="28"/>
                      <w:lang w:bidi="fa-IR"/>
                    </w:rPr>
                  </w:pPr>
                  <w:r>
                    <w:rPr>
                      <w:b/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szCs w:val="28"/>
                    </w:rPr>
                    <w:t>Specific aims of 1th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rStyle w:val="Q4iawc"/>
                      <w:lang w:val="en"/>
                    </w:rPr>
                    <w:t>Comprehensive definition of biochemistry and the basis of lif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Cs w:val="28"/>
                    </w:rPr>
                    <w:t xml:space="preserve">Introduction to water molecule and its properties, structure and its polarization, hydrogen bonding and water interaction with fatty acids and micelle formation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Cs w:val="28"/>
                    </w:rPr>
                    <w:t xml:space="preserve">Description of dissociation constant  for water, pH concept and introducing the Henderson-Hasselbach equation and its importance in pH determination of weak acids and bases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the buffers and their performance and propertie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the acid and base disorders in the human body</w:t>
                  </w:r>
                </w:p>
                <w:p>
                  <w:pPr>
                    <w:pStyle w:val="Normal"/>
                    <w:bidi w:val="0"/>
                    <w:ind w:left="72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The 2th session: The structure, properties and classification of amino acids</w:t>
                  </w:r>
                </w:p>
                <w:p>
                  <w:pPr>
                    <w:pStyle w:val="Normal"/>
                    <w:bidi w:val="0"/>
                    <w:ind w:left="720" w:right="0"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Overall objective:</w:t>
                  </w:r>
                  <w:r>
                    <w:rPr>
                      <w:szCs w:val="28"/>
                    </w:rPr>
                    <w:t xml:space="preserve"> Describing the structure, properties and classification of amino acids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Specific Goals: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lementary introduction to the general structure of amino acids, their  physicochemical characteristics based on R group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entification of different categories of amino acids (essential and unnecessary, polar, non-polar ...)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rStyle w:val="Q4iawc"/>
                      <w:lang w:val="en"/>
                    </w:rPr>
                    <w:t xml:space="preserve"> </w:t>
                  </w:r>
                  <w:r>
                    <w:rPr>
                      <w:rStyle w:val="Q4iawc"/>
                      <w:lang w:val="en"/>
                    </w:rPr>
                    <w:t>Definition of  ionizable groups of amino acids, pKa,  pI and their effect on the movement of amino acids in an electric field, their solubility and the titration of amino acids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Definition of </w:t>
                  </w:r>
                  <w:r>
                    <w:rPr>
                      <w:rStyle w:val="Q4iawc"/>
                      <w:lang w:val="en"/>
                    </w:rPr>
                    <w:t>peptide bound, basic structure and naming of peptides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e 3th session</w:t>
                  </w:r>
                  <w:r>
                    <w:rPr>
                      <w:szCs w:val="28"/>
                    </w:rPr>
                    <w:t xml:space="preserve">: protein structure (first part) 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Overall objective: </w:t>
                  </w:r>
                  <w:r>
                    <w:rPr>
                      <w:bCs/>
                      <w:szCs w:val="28"/>
                    </w:rPr>
                    <w:t>Definition of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rStyle w:val="Q4iawc"/>
                      <w:lang w:val="en"/>
                    </w:rPr>
                    <w:t>first, second, third and fourth structures of proteins, folding and denaturing of proteins and diseases related to protein folding disorders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Specific Goals: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of </w:t>
                  </w:r>
                  <w:r>
                    <w:rPr>
                      <w:rStyle w:val="Q4iawc"/>
                      <w:lang w:val="en"/>
                    </w:rPr>
                    <w:t>the first and second structure (alpha helix, beta sheets, loops and Turns) of proteins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scribing </w:t>
                  </w:r>
                  <w:r>
                    <w:rPr>
                      <w:rStyle w:val="Q4iawc"/>
                      <w:lang w:val="en"/>
                    </w:rPr>
                    <w:t>the third and fourth structure of proteins, monomeric and dimeric proteins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scribing f</w:t>
                  </w:r>
                  <w:r>
                    <w:rPr>
                      <w:rStyle w:val="Q4iawc"/>
                      <w:lang w:val="en"/>
                    </w:rPr>
                    <w:t>actors that affecting on stability of the tertiary and quaternary structures of proteins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rStyle w:val="Q4iawc"/>
                      <w:lang w:val="en"/>
                    </w:rPr>
                    <w:t>Folding of proteins and chaperones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lang w:bidi="fa-IR"/>
                    </w:rPr>
                    <w:t xml:space="preserve">Definition of </w:t>
                  </w:r>
                  <w:r>
                    <w:rPr>
                      <w:rStyle w:val="Q4iawc"/>
                      <w:lang w:val="en"/>
                    </w:rPr>
                    <w:t>diseases that associated with protein folding and conformation (prion disease, Alzheimer's disease and beta thalassemia)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of </w:t>
                  </w:r>
                  <w:r>
                    <w:rPr>
                      <w:rStyle w:val="Q4iawc"/>
                      <w:lang w:val="en"/>
                    </w:rPr>
                    <w:t>collagen and its structure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ListParagraph"/>
                    <w:bidi w:val="0"/>
                    <w:spacing w:before="0" w:after="160"/>
                    <w:ind w:left="360" w:right="0" w:hanging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Overall objective:</w:t>
                  </w:r>
                  <w:r>
                    <w:rPr>
                      <w:szCs w:val="28"/>
                    </w:rPr>
                    <w:t xml:space="preserve"> An introduction to the characteristics and function of proteins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Specific Goals of the 4th Session: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of </w:t>
                  </w:r>
                  <w:r>
                    <w:rPr>
                      <w:rStyle w:val="Q4iawc"/>
                      <w:lang w:val="en"/>
                    </w:rPr>
                    <w:t>heme structure, myoglobin and oxygen bounding to heme.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Definition of </w:t>
                  </w:r>
                  <w:r>
                    <w:rPr>
                      <w:rStyle w:val="Q4iawc"/>
                      <w:lang w:val="en"/>
                    </w:rPr>
                    <w:t>curves which associated with oxygen binding to myoglobin and hemoglobin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scribing the </w:t>
                  </w:r>
                  <w:r>
                    <w:rPr>
                      <w:rStyle w:val="Q4iawc"/>
                      <w:lang w:val="en"/>
                    </w:rPr>
                    <w:t>allosteric characteristics of hemoglobin and hemoglobin oxygenation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Definition of </w:t>
                  </w:r>
                  <w:r>
                    <w:rPr>
                      <w:rStyle w:val="Q4iawc"/>
                      <w:lang w:val="en"/>
                    </w:rPr>
                    <w:t>developmental pattern of the third and fourth structure of embryonic and fetal hemoglobin</w:t>
                  </w:r>
                  <w:r>
                    <w:rPr>
                      <w:szCs w:val="28"/>
                    </w:rPr>
                    <w:t>s.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rStyle w:val="Q4iawc"/>
                      <w:lang w:val="en"/>
                    </w:rPr>
                    <w:t>Definition of how hemoglobin transports carbon dioxide to the lungs and Bohr's effect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scribing of </w:t>
                  </w:r>
                  <w:r>
                    <w:rPr>
                      <w:rStyle w:val="Q4iawc"/>
                      <w:lang w:val="en"/>
                    </w:rPr>
                    <w:t>mutations and changes in the structure of hemoglobin and related diseases</w:t>
                  </w:r>
                </w:p>
                <w:p>
                  <w:pPr>
                    <w:pStyle w:val="Normal"/>
                    <w:bidi w:val="0"/>
                    <w:ind w:left="72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b/>
                      <w:szCs w:val="28"/>
                      <w:lang w:bidi="fa-IR"/>
                    </w:rPr>
                    <w:t>The 5th</w:t>
                  </w:r>
                  <w:r>
                    <w:rPr>
                      <w:szCs w:val="28"/>
                    </w:rPr>
                    <w:t xml:space="preserve">: </w:t>
                  </w:r>
                  <w:r>
                    <w:rPr>
                      <w:szCs w:val="28"/>
                      <w:lang w:bidi="fa-IR"/>
                    </w:rPr>
                    <w:t>The structure of carbohydrates, their structures, types and roles</w:t>
                  </w:r>
                  <w:r>
                    <w:rPr>
                      <w:szCs w:val="28"/>
                    </w:rPr>
                    <w:t xml:space="preserve"> (part 1)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szCs w:val="28"/>
                      <w:lang w:bidi="fa-IR"/>
                    </w:rPr>
                    <w:t xml:space="preserve">The overall </w:t>
                  </w:r>
                  <w:r>
                    <w:rPr>
                      <w:b/>
                      <w:szCs w:val="28"/>
                    </w:rPr>
                    <w:t>objective</w:t>
                  </w:r>
                  <w:r>
                    <w:rPr>
                      <w:bCs/>
                      <w:szCs w:val="28"/>
                      <w:lang w:bidi="fa-IR"/>
                    </w:rPr>
                    <w:t xml:space="preserve">: </w:t>
                  </w:r>
                  <w:r>
                    <w:rPr>
                      <w:szCs w:val="28"/>
                    </w:rPr>
                    <w:t xml:space="preserve">Describing carbohydrates and their Physiologic Significance 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szCs w:val="28"/>
                    </w:rPr>
                    <w:t>Specific goal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the structure of carbohydrates and their properties, functional groups and isom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of chiral carbon and their isomers characteristic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of Classification of carbohydrat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the important monosaccharides and their biological importanc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b/>
                      <w:szCs w:val="28"/>
                      <w:lang w:bidi="fa-IR"/>
                    </w:rPr>
                    <w:t>The 6th</w:t>
                  </w:r>
                  <w:r>
                    <w:rPr>
                      <w:szCs w:val="28"/>
                    </w:rPr>
                    <w:t xml:space="preserve">: </w:t>
                  </w:r>
                  <w:r>
                    <w:rPr>
                      <w:szCs w:val="28"/>
                      <w:lang w:bidi="fa-IR"/>
                    </w:rPr>
                    <w:t>The structure of carbohydrates, their structures, types and roles</w:t>
                  </w:r>
                  <w:r>
                    <w:rPr>
                      <w:szCs w:val="28"/>
                    </w:rPr>
                    <w:t xml:space="preserve"> (part 2)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b/>
                      <w:szCs w:val="28"/>
                      <w:lang w:bidi="fa-IR"/>
                    </w:rPr>
                    <w:t>The overall objective:</w:t>
                  </w:r>
                  <w:r>
                    <w:rPr>
                      <w:bCs/>
                      <w:szCs w:val="28"/>
                      <w:lang w:bidi="fa-IR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Properties and roles of complex carbohydrates and sugars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Specific goals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the structure of disaccharides, their role and diversit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Cs w:val="28"/>
                    </w:rPr>
                    <w:t xml:space="preserve">Definition the structure of complex carbohydrates (homo-poly saccharides), their role and diversit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the importance of different types of complex carbohydrates(hetero- poly saccharides): hyaluronic acid, chondroitin, dermatan, etc. and their tissue distributi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glycoproteins, glycolipids and proteoglycans and their roles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The </w:t>
                  </w:r>
                  <w:r>
                    <w:rPr>
                      <w:b/>
                      <w:szCs w:val="28"/>
                      <w:lang w:bidi="fa-IR"/>
                    </w:rPr>
                    <w:t>7th session: Fatty acids and lipids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b/>
                      <w:szCs w:val="28"/>
                      <w:lang w:bidi="fa-IR"/>
                    </w:rPr>
                    <w:t>The overall objective:</w:t>
                  </w:r>
                  <w:r>
                    <w:rPr>
                      <w:bCs/>
                      <w:szCs w:val="28"/>
                      <w:lang w:bidi="fa-IR"/>
                    </w:rPr>
                    <w:t xml:space="preserve"> Describing the </w:t>
                  </w:r>
                  <w:r>
                    <w:rPr>
                      <w:szCs w:val="28"/>
                    </w:rPr>
                    <w:t>Fatty acids (their physical and chemical properties) and simple lipids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szCs w:val="28"/>
                    </w:rPr>
                    <w:t>Specific goals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n introduction to biological importance of lipid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the structure of fatty acids and their type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the physicochemical properties and structure of fatty acids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Definition of fatty acid classification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the lipids, their structure and diversity and their role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simple lipids, tri-acyls glycerol and their biological importanc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The </w:t>
                  </w:r>
                  <w:r>
                    <w:rPr>
                      <w:b/>
                      <w:szCs w:val="28"/>
                      <w:lang w:bidi="fa-IR"/>
                    </w:rPr>
                    <w:t>8th session</w:t>
                  </w:r>
                  <w:r>
                    <w:rPr>
                      <w:szCs w:val="28"/>
                    </w:rPr>
                    <w:t xml:space="preserve">: </w:t>
                  </w:r>
                  <w:r>
                    <w:rPr>
                      <w:b/>
                      <w:szCs w:val="28"/>
                      <w:lang w:bidi="fa-IR"/>
                    </w:rPr>
                    <w:t>Fatty acids and lipids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b/>
                      <w:szCs w:val="28"/>
                      <w:lang w:bidi="fa-IR"/>
                    </w:rPr>
                    <w:t>The overall objective:</w:t>
                  </w:r>
                  <w:r>
                    <w:rPr>
                      <w:bCs/>
                      <w:szCs w:val="28"/>
                      <w:lang w:bidi="fa-IR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Definition of Types of lipid derivatives and their roles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Specific goal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complex lipi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different types of phospholipids, their structures and biological import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Cs w:val="28"/>
                    </w:rPr>
                    <w:t>Definition of different types of sphingolipids, their structures and biological import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cholesterol and its biological import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importance eicosanoids and their clinical import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micelle and liposom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szCs w:val="28"/>
                    </w:rPr>
                    <w:t xml:space="preserve">Definition of different types of lipoproteins, their roles and importance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ListParagraph"/>
                    <w:bidi w:val="0"/>
                    <w:spacing w:before="0" w:after="160"/>
                    <w:ind w:left="360" w:right="0" w:hanging="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The 9th session: </w:t>
                  </w:r>
                  <w:r>
                    <w:rPr>
                      <w:szCs w:val="28"/>
                    </w:rPr>
                    <w:t>Enzymes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bCs/>
                      <w:szCs w:val="28"/>
                    </w:rPr>
                    <w:t>(part1)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verall objective :</w:t>
                  </w:r>
                  <w:r>
                    <w:rPr>
                      <w:szCs w:val="28"/>
                    </w:rPr>
                    <w:t xml:space="preserve"> An introduction to enzyme structure and properties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Specific Goals: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 xml:space="preserve">Definition of enzyme and its functions in the human body 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Introduction to the principles of enzyme nomenclature (traditional naming and IUPAC)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ntroducing to the types of enzymes and their overall function by taking some examples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Investigation of the effect of environmental factors on the rate of enzymatic reactions (temperature, concentration and pH)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Understanding the protein and coenzyme part of the enzymes and the role of vitamins in the function of enzymes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ntroduction to the isozymes and enzymatic purification techniques and application of enzymatic cleavages in the diagnosis of diseases.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e 10th session</w:t>
                  </w:r>
                  <w:r>
                    <w:rPr>
                      <w:szCs w:val="28"/>
                    </w:rPr>
                    <w:t>: Enzymes (part2)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Overall objective :</w:t>
                  </w:r>
                  <w:r>
                    <w:rPr>
                      <w:szCs w:val="28"/>
                    </w:rPr>
                    <w:t xml:space="preserve"> definition of enzymes Kinetics, clinical applications and Inhibitors)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Specific Goals of the 11th Session: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Describing the principles of enzyme kinetics, enzyme mechanism of action in terms of energy and factors affecting enzyme rate (temperature, pH and concentration of substrate and enzyme).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scribing the role of the catalytic site and the substrate binding in promoting the reaction and the role of amino acids in catalysis.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Introduction to the Km, Michaelis-Menten equation, Hill equation and enzymes reaction rate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scribing the different types of reaction mechanisms (sequential, ping pong and random).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termining the role of different types of enzymatic inhibitors and their mechanism of action.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Definition of enzyme regulation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b/>
                      <w:szCs w:val="28"/>
                    </w:rPr>
                    <w:t>The 11th session</w:t>
                  </w:r>
                  <w:r>
                    <w:rPr>
                      <w:szCs w:val="28"/>
                    </w:rPr>
                    <w:t xml:space="preserve">: The </w:t>
                  </w:r>
                  <w:r>
                    <w:rPr>
                      <w:szCs w:val="28"/>
                      <w:lang w:val="en"/>
                    </w:rPr>
                    <w:t>Fat-soluble vitamins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verall objective of:</w:t>
                  </w:r>
                  <w:r>
                    <w:rPr>
                      <w:szCs w:val="28"/>
                    </w:rPr>
                    <w:t xml:space="preserve"> Definition of  </w:t>
                  </w:r>
                  <w:r>
                    <w:rPr>
                      <w:szCs w:val="28"/>
                      <w:lang w:val="en"/>
                    </w:rPr>
                    <w:t>fat-soluble vitamins, their structure and functions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Specific Goals: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Introducing Retinol (vitamin A), its isomers and biochemical functions, definition of deficiency and </w:t>
                  </w:r>
                  <w:r>
                    <w:rPr>
                      <w:rStyle w:val="Q4iawc"/>
                      <w:lang w:val="en"/>
                    </w:rPr>
                    <w:t>Hypervitaminosis</w:t>
                  </w:r>
                  <w:r>
                    <w:rPr>
                      <w:szCs w:val="28"/>
                      <w:lang w:bidi="fa-IR"/>
                    </w:rPr>
                    <w:t xml:space="preserve"> of retinol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Introducing Vitamin D, its biosynthesis and metabolism, definition of its role and deficiency and </w:t>
                  </w:r>
                  <w:r>
                    <w:rPr>
                      <w:rStyle w:val="Q4iawc"/>
                      <w:lang w:val="en"/>
                    </w:rPr>
                    <w:t>Hypervitaminosis</w:t>
                  </w:r>
                  <w:r>
                    <w:rPr>
                      <w:szCs w:val="28"/>
                      <w:lang w:bidi="fa-IR"/>
                    </w:rPr>
                    <w:t xml:space="preserve"> of vitamin D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 </w:t>
                  </w:r>
                  <w:r>
                    <w:rPr>
                      <w:szCs w:val="28"/>
                      <w:lang w:bidi="fa-IR"/>
                    </w:rPr>
                    <w:t>Introducing Vitamin E, its biochemical role and clinical features of vitamin E deficiency.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Introducing Vitamin K, its biochemical role and clinical features of vitamin K deficiency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  <w:highlight w:val="yellow"/>
                      <w:lang w:bidi="fa-IR"/>
                    </w:rPr>
                  </w:pPr>
                  <w:r>
                    <w:rPr>
                      <w:szCs w:val="28"/>
                      <w:highlight w:val="yellow"/>
                      <w:lang w:bidi="fa-IR"/>
                    </w:rPr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b/>
                      <w:szCs w:val="28"/>
                    </w:rPr>
                    <w:t>The 12th session</w:t>
                  </w:r>
                  <w:r>
                    <w:rPr>
                      <w:szCs w:val="28"/>
                    </w:rPr>
                    <w:t xml:space="preserve">: </w:t>
                  </w:r>
                  <w:r>
                    <w:rPr>
                      <w:szCs w:val="28"/>
                      <w:lang w:val="en"/>
                    </w:rPr>
                    <w:t>Water-soluble vitamins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szCs w:val="28"/>
                      <w:highlight w:val="yellow"/>
                      <w:lang w:bidi="fa-IR"/>
                    </w:rPr>
                  </w:pPr>
                  <w:r>
                    <w:rPr>
                      <w:szCs w:val="28"/>
                      <w:highlight w:val="yellow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verall objective: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"/>
                    </w:rPr>
                    <w:t>Definition of Water-soluble vitamins, their structure and functions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Specific Goals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Definition of </w:t>
                  </w:r>
                  <w:r>
                    <w:rPr>
                      <w:lang w:bidi="fa-IR"/>
                    </w:rPr>
                    <w:t>B1, B2, B3, B5, B6, B7, B9, B12</w:t>
                  </w:r>
                  <w:r>
                    <w:rPr>
                      <w:szCs w:val="28"/>
                      <w:lang w:bidi="fa-IR"/>
                    </w:rPr>
                    <w:t xml:space="preserve"> vitamins, their co-enzyme roles, their biochemical functions, assessing their level in biological samples and clinical manifestations of their deficiency. 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Introducing of vitamin C, its biochemical role and clinical features of vitamin C deficiency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b/>
                      <w:szCs w:val="28"/>
                    </w:rPr>
                    <w:t>The 13th session</w:t>
                  </w:r>
                  <w:r>
                    <w:rPr>
                      <w:szCs w:val="28"/>
                      <w:lang w:bidi="fa-IR"/>
                    </w:rPr>
                    <w:t xml:space="preserve">: </w:t>
                  </w:r>
                  <w:r>
                    <w:rPr>
                      <w:szCs w:val="28"/>
                    </w:rPr>
                    <w:t>Nucleic Acids Structure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b/>
                      <w:szCs w:val="28"/>
                    </w:rPr>
                    <w:t>Overall objective:</w:t>
                  </w:r>
                  <w:r>
                    <w:rPr>
                      <w:szCs w:val="28"/>
                    </w:rPr>
                    <w:t xml:space="preserve"> Definition of Nucleic Acids Structure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>Specific Goals: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An introduction to</w:t>
                  </w:r>
                  <w:r>
                    <w:rPr>
                      <w:szCs w:val="28"/>
                      <w:lang w:bidi="fa-IR"/>
                    </w:rPr>
                    <w:t xml:space="preserve"> the structure and components of different types of nucleotides.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  <w:lang w:bidi="fa-IR"/>
                    </w:rPr>
                    <w:t>Explaining the formation of nucleosides and nucleotides, their polymeric structures and the bonds involved in their formation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</w:rPr>
                    <w:t>An introduction to</w:t>
                  </w:r>
                  <w:r>
                    <w:rPr>
                      <w:szCs w:val="28"/>
                      <w:lang w:bidi="fa-IR"/>
                    </w:rPr>
                    <w:t xml:space="preserve"> the DNA and its structures and different types of DNA.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</w:rPr>
                    <w:t>An introduction to</w:t>
                  </w:r>
                  <w:r>
                    <w:rPr>
                      <w:szCs w:val="28"/>
                      <w:lang w:bidi="fa-IR"/>
                    </w:rPr>
                    <w:t xml:space="preserve"> the RNA and its structures and different types of RNA.</w:t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ListParagraph"/>
                    <w:bidi w:val="0"/>
                    <w:spacing w:before="0" w:after="1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b/>
                      <w:szCs w:val="28"/>
                    </w:rPr>
                    <w:t>The 14th session</w:t>
                  </w:r>
                  <w:r>
                    <w:rPr>
                      <w:szCs w:val="28"/>
                      <w:lang w:bidi="fa-IR"/>
                    </w:rPr>
                    <w:t xml:space="preserve">: </w:t>
                  </w:r>
                  <w:r>
                    <w:rPr>
                      <w:szCs w:val="28"/>
                    </w:rPr>
                    <w:t>DNA Replication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verall objective of:</w:t>
                  </w:r>
                  <w:r>
                    <w:rPr>
                      <w:szCs w:val="28"/>
                    </w:rPr>
                    <w:t xml:space="preserve"> Definition of DNA Replication</w:t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Specific Goals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/>
                    <w:t>Common  features  of  replication, recombination and repair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/>
                    <w:t>DNA Replication: Enzymes and regulation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Definition of replication in prokaryotes.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/>
                  </w:pPr>
                  <w:r>
                    <w:rPr>
                      <w:szCs w:val="28"/>
                      <w:lang w:bidi="fa-IR"/>
                    </w:rPr>
                    <w:t xml:space="preserve">Definition of replication in eukaryotes.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0"/>
                    <w:spacing w:before="0" w:after="160"/>
                    <w:ind w:left="720" w:right="0" w:hanging="360"/>
                    <w:contextualSpacing/>
                    <w:jc w:val="both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Introducing inhibitors of replication and their mechanism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ind w:left="360" w:right="0" w:hanging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Sources: </w:t>
                  </w:r>
                  <w:r>
                    <w:rPr>
                      <w:lang w:bidi="fa-IR"/>
                    </w:rPr>
                    <w:t>Harper’s illustrated Biochemistry, 2018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Teaching Method: </w:t>
                  </w:r>
                  <w:r>
                    <w:rPr>
                      <w:rStyle w:val="Jlqj4b"/>
                      <w:lang w:val="en"/>
                    </w:rPr>
                    <w:t>Lecture teaching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 xml:space="preserve">Training Tools: Power Point software and </w:t>
                  </w:r>
                  <w:r>
                    <w:rPr>
                      <w:rStyle w:val="Jlqj4b"/>
                      <w:lang w:val="en"/>
                    </w:rPr>
                    <w:t>video projector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Evaluation of students</w:t>
                  </w:r>
                </w:p>
                <w:tbl>
                  <w:tblPr>
                    <w:bidiVisual w:val="true"/>
                    <w:tblW w:w="8251" w:type="dxa"/>
                    <w:jc w:val="left"/>
                    <w:tblInd w:w="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1383"/>
                    <w:gridCol w:w="2323"/>
                    <w:gridCol w:w="1510"/>
                    <w:gridCol w:w="1510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Exam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Method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Portion of total score (%)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Date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Time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szCs w:val="28"/>
                            <w:lang w:bidi="fa-IR"/>
                          </w:rPr>
                          <w:t>Quiz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Multi choice exam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5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Subsequently it will be clear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Subsequently it will be clear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Short seminar (optional)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New topic is selected by student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2.5 (extra)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-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szCs w:val="28"/>
                            <w:lang w:bidi="fa-IR"/>
                          </w:rPr>
                          <w:t>Active presence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5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 xml:space="preserve">Continuously 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 xml:space="preserve">Continuously 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Final exam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Multi-choice exam</w:t>
                        </w:r>
                      </w:p>
                    </w:tc>
                    <w:tc>
                      <w:tcPr>
                        <w:tcW w:w="2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90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Subsequently it will be clear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FF0000"/>
                            <w:szCs w:val="28"/>
                            <w:lang w:bidi="fa-IR"/>
                          </w:rPr>
                        </w:pPr>
                        <w:r>
                          <w:rPr>
                            <w:szCs w:val="28"/>
                            <w:lang w:bidi="fa-IR"/>
                          </w:rPr>
                          <w:t>Subsequently it will be clear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Class rules and expectations from the students</w:t>
                  </w:r>
                  <w:r>
                    <w:rPr>
                      <w:szCs w:val="28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  <w:t>Students should have a regular presence in the classroom</w:t>
                  </w:r>
                  <w:r>
                    <w:rPr>
                      <w:szCs w:val="28"/>
                      <w:lang w:bidi="fa-IR"/>
                    </w:rPr>
                    <w:t>.</w:t>
                  </w:r>
                  <w:r>
                    <w:rPr>
                      <w:szCs w:val="28"/>
                      <w:lang w:bidi="fa-IR"/>
                    </w:rPr>
                    <w:t xml:space="preserve"> At all class sessions, they should read the content of the previous session and participate in class assessment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The name and signature of teachers: Prof. Rahimi, Dr Haghnazari Dr soheila asadi and Dr Hadi mozafari</w:t>
            </w:r>
          </w:p>
          <w:p>
            <w:pPr>
              <w:pStyle w:val="Normal"/>
              <w:bidi w:val="0"/>
              <w:jc w:val="left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szCs w:val="28"/>
          <w:lang w:bidi="fa-IR"/>
        </w:rPr>
      </w:pPr>
      <w:r>
        <w:rPr>
          <w:szCs w:val="28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7:00Z</dcterms:created>
  <dc:creator>SERVER</dc:creator>
  <dc:description/>
  <cp:keywords/>
  <dc:language>en-US</dc:language>
  <cp:lastModifiedBy>USER</cp:lastModifiedBy>
  <cp:lastPrinted>2014-10-18T11:28:00Z</cp:lastPrinted>
  <dcterms:modified xsi:type="dcterms:W3CDTF">2025-02-22T08:44:00Z</dcterms:modified>
  <cp:revision>42</cp:revision>
  <dc:subject/>
  <dc:title/>
</cp:coreProperties>
</file>