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6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427" w:type="dxa"/>
              <w:jc w:val="left"/>
              <w:tblInd w:w="-1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>
                <w:trHeight w:val="12606" w:hRule="atLeast"/>
              </w:trPr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ک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زشک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یکرو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ناس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ال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گار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رح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7885" w:type="dxa"/>
                    <w:jc w:val="left"/>
                    <w:tblInd w:w="-1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5"/>
                  </w:tblGrid>
                  <w:tr>
                    <w:trPr>
                      <w:trHeight w:val="1259" w:hRule="atLeast"/>
                    </w:trPr>
                    <w:tc>
                      <w:tcPr>
                        <w:tcW w:w="7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نو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اکتر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شناس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زشک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                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خاطبان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انشجوی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زشک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عدادواحد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:(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هم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ستاد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احد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)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3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           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سخگوی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والا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راگیر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ات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دار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رائ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م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وم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حصیل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404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403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درس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ژاوند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بیری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اکی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لوندی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کت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هاجری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یش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از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: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یز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ولوژی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u w:val="singl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سان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u w:val="single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u w:val="singl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چ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الع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ا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لاص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تفا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م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ئ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ر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فر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ث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ذ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ب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ارگ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ک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واع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ذ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ختل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ا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ف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از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گان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وپلا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ظا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لک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پتیدوگلیکا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ختصاص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ث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ف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کدام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شف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نی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فرا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شف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ئ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ر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ارگ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ک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سکوپ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واع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ذ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ختل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ا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ف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از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گان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وپلاس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ظی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ک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لک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پتیدوگلیک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ختصاص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ف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ث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ی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ش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د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بر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ش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و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می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ارگ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نام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یلی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رد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زی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د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ب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ک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ر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ع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ه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د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ندا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زی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ب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هار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هار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ر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دا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خ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ع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خا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د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وا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ش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وپلاسم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قی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ی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لئ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DNA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RNA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قی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لئیک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ت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ری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غ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دا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خ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وکاری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عث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خا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د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وا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ش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وپلاس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س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لئ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قی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س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قی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وفازم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راز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نج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ارگ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نج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روموز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لاسم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پ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DNA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ز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خال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غی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نظ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ان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ز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نوی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ج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تاسیو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ت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تگر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ز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سیت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روموز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لاسم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پ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DNA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ز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خال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نظ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ان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ز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نویس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ج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ز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خال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ن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ت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م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کشن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نژوگیش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رمیش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تگر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ز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سی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ش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ل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رم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ش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یسی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ر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سبند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ف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و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ی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هاج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invasion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رج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زبا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ل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رم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س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یسی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ر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سبند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ف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و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ی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ق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هاج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invasion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رج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و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زب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ف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ل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رم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س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ف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ف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پ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کوکوس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م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رپت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گالاکت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--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پ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م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ش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ش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پ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پروفیتی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رمید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ق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پ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فاو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پروفیتی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افیلوکوک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رمید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د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و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تایپ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ی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دراری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دو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تایپ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در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شر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لمو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وز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رسینیا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ش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غرافی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اعون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رسین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اعون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بسیل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و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روباکت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گا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اشی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ی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یوکل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د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لزی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ئ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یگ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رسین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ش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غرافی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اع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رسین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اع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بسیل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تئو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روباکت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تروباکت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گا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ا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ی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بریوکل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موناد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ind w:left="720" w:right="0" w:hanging="72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ک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خم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ارک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را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خ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ئ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س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ا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ا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ب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و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ب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ور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یزیپلوتریک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کتوبا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2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یستریوز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د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د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نی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م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ش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غیی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لتوسید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د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نی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د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روژینو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ازم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ش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غیی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وفیلو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3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تور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لتوسید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هار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اک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نتوباکتر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چهار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س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ید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گوکوکو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پس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یس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ژو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گوکوک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پ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زاک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ی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مبر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نو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زاک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اکتر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اک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یسر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ید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گوکوکو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ی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پس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یس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ژو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نژ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گوکو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پ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زا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یز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مبر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ی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نو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ژن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زا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4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ی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اک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ن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ن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وئید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راباکتروئیدس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5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ورفیروموناس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وتل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ابول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واز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وئید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راباکتروئید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5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ورفیرومون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و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5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ف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و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ن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ن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ت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تولی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ت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تولیینوم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ستولیتیک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یسیل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ستولیتیک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یسی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ت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تولی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ت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تولیین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ستولیتیک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ی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ستولیتیک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سترید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یفیس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6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ف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ریل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ف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ریل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لیک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لو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ف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مپیلوباکت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7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ریل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ج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ج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ا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ن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تیپیک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ر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ذام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ذام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اگ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ق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ن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ون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برکولوز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تیپ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باکتری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ذ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8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ذ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زده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ل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حصو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صنع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کارد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9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کتینومایس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ل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حصو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صنع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نسی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توس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توسی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ب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ه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ولوژ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ا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نسی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لارنسیس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vanish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vanish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vanish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vanish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می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کس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تو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ا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دتلا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غ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تو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ب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توژن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م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ای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کی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ر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اف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کسیناسیو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وت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ث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وسلو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0-1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نسیس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لارنس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  <w:r>
                    <w:rPr>
                      <w:rFonts w:cs="B Nazanin"/>
                      <w:b/>
                      <w:b/>
                      <w:bCs/>
                      <w:vanish/>
                      <w:rtl w:val="true"/>
                      <w:lang w:bidi="fa-IR"/>
                    </w:rPr>
                    <w:t>شن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ف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ل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پونم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دام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س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ک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ل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ظاه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ظاه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جع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را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و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ف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پیروکتا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گ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رپونم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ضی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د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ک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خت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فل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ورل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ظاه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ای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ظاه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جع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خ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را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1-1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پتوسپیرو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رتونلاسه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ژیونلا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کتزیاس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یو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ینس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یف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و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ل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ژیونل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یستماتی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کتز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یولوژیک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ج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اکت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ولان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ه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لی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یکتزی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یو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زینس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یفو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وام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شناس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لیشی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22-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زایی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ام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لژیونل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ا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میدیاس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یس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  <w:r>
                    <w:rPr>
                      <w:rFonts w:cs="B Nazanin"/>
                      <w:b/>
                      <w:bCs/>
                    </w:rPr>
                    <w:t>-</w:t>
                  </w:r>
                  <w:r>
                    <w:rPr>
                      <w:rFonts w:cs="B Nazanin"/>
                      <w:b/>
                      <w:bCs/>
                    </w:rPr>
                    <w:t>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2-2</w:t>
                  </w:r>
                  <w:r>
                    <w:rPr>
                      <w:rFonts w:cs="B Nazanin"/>
                      <w:b/>
                      <w:bCs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</w:p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3-</w:t>
                  </w:r>
                  <w:r>
                    <w:rPr>
                      <w:rFonts w:cs="B Nazanin"/>
                      <w:b/>
                      <w:bCs/>
                    </w:rPr>
                    <w:t>2</w:t>
                  </w:r>
                  <w:r>
                    <w:rPr>
                      <w:rFonts w:cs="B Nazanin"/>
                      <w:b/>
                      <w:bCs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4-</w:t>
                  </w:r>
                  <w:r>
                    <w:rPr>
                      <w:rFonts w:cs="B Nazanin"/>
                      <w:b/>
                      <w:bCs/>
                    </w:rPr>
                    <w:t>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ه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5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مو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6-</w:t>
                  </w:r>
                  <w:r>
                    <w:rPr>
                      <w:rFonts w:cs="B Nazanin"/>
                      <w:b/>
                      <w:bCs/>
                    </w:rPr>
                    <w:t>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ما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</w:rPr>
                    <w:t>7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شد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1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صوصی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  <w:r>
                    <w:rPr>
                      <w:rFonts w:cs="B Nazanin"/>
                      <w:b/>
                      <w:bCs/>
                    </w:rPr>
                    <w:t>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و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د</w:t>
                  </w:r>
                </w:p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3</w:t>
                  </w:r>
                  <w:r>
                    <w:rPr>
                      <w:rFonts w:cs="B Nazanin"/>
                      <w:b/>
                      <w:bCs/>
                    </w:rPr>
                    <w:t>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ش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شناس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4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پیدمیولوژ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تق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ه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ز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یکوپلاسمات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امیدیا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5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ا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مون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ی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شخی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زمایشگاه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ind w:left="1243" w:right="0" w:hanging="1243"/>
                    <w:jc w:val="both"/>
                    <w:rPr/>
                  </w:pPr>
                  <w:r>
                    <w:rPr>
                      <w:rFonts w:cs="B Nazanin"/>
                      <w:b/>
                      <w:bCs/>
                    </w:rPr>
                    <w:t>6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مان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تر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یشگی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فون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جو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م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ذک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ن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</w:rPr>
                    <w:t>7-23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را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کانی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قاو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نت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وتیک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کت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دان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نابع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رای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یکرو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ناس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اوتز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دری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خنران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سای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یدی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وژکتور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سنجش و ارزشیابی </w:t>
                  </w:r>
                </w:p>
                <w:tbl>
                  <w:tblPr>
                    <w:bidiVisual w:val="true"/>
                    <w:tblW w:w="8190" w:type="dxa"/>
                    <w:jc w:val="left"/>
                    <w:tblInd w:w="-2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1"/>
                    <w:gridCol w:w="952"/>
                    <w:gridCol w:w="1644"/>
                    <w:gridCol w:w="2292"/>
                    <w:gridCol w:w="20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rtl w:val="true"/>
                            <w:lang w:bidi="fa-IR"/>
                          </w:rPr>
                          <w:t xml:space="preserve">    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ش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هم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مره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سب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)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وئیز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///////////////////////////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////////////////////////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ی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8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40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صد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-/--/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404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یان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2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6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0</w:t>
                        </w: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صد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-/--/</w:t>
                        </w:r>
                        <w:r>
                          <w:rPr>
                            <w:rFonts w:cs="B Nazanin"/>
                            <w:b/>
                            <w:bCs/>
                            <w:lang w:bidi="fa-IR"/>
                          </w:rPr>
                          <w:t>1404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ضو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عال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اس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ر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نتظار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ق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ضو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س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اون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ی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ک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ون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و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4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■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4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rtl w:val="true"/>
        </w:rPr>
        <w:drawing>
          <wp:inline distT="0" distB="0" distL="0" distR="0">
            <wp:extent cx="527240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8595" cy="650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2060"/>
        </w:rPr>
      </w:pPr>
      <w:r>
        <w:rPr>
          <w:rFonts w:cs="B Nazanin"/>
          <w:b/>
          <w:bCs/>
          <w:color w:val="00206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ListParagraph"/>
        <w:ind w:left="144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4:00Z</dcterms:created>
  <dc:creator>SERVER</dc:creator>
  <dc:description/>
  <cp:keywords/>
  <dc:language>en-US</dc:language>
  <cp:lastModifiedBy>USER</cp:lastModifiedBy>
  <cp:lastPrinted>2014-10-18T11:28:00Z</cp:lastPrinted>
  <dcterms:modified xsi:type="dcterms:W3CDTF">2025-02-15T06:13:00Z</dcterms:modified>
  <cp:revision>13</cp:revision>
  <dc:subject/>
  <dc:title/>
</cp:coreProperties>
</file>