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427" w:type="dxa"/>
              <w:jc w:val="left"/>
              <w:tblInd w:w="-1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>
                <w:trHeight w:val="12606" w:hRule="atLeast"/>
              </w:trPr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ک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زشک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ناس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ل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گار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ر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7885" w:type="dxa"/>
                    <w:jc w:val="left"/>
                    <w:tblInd w:w="-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5"/>
                  </w:tblGrid>
                  <w:tr>
                    <w:trPr>
                      <w:trHeight w:val="1259" w:hRule="atLeast"/>
                    </w:trPr>
                    <w:tc>
                      <w:tcPr>
                        <w:tcW w:w="7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اکتر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اس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                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خاطبان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انشجوی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عدادواحد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:(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ستاد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احد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           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سخگوی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والا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راگیر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دار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م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و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حصیل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40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2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درس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ژاوند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بیری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کی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لوندی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هاجر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یز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لوژی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س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u w:val="singl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چ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لاص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تفا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م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فر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ث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ذ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ب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ک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واع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ذ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ل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ا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از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گان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ظا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ک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پتیدوگلیکا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صاص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ث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ف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کدام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شف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نی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فرا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شف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ر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ک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سکوپ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واع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ذ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ل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ا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از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گان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ظی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ک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ک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پتیدوگلیک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صاص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ف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ث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ی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د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بر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م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نام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یل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رد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زی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د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ب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ک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ر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ع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ه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ندا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زی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ب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ر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دا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ع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وا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ش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ی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لئ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D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R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لئی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ر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غ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دا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ع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وا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ش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س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لئ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س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وفازم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راز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روموز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لاسم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پ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D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ز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خال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غی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ظ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ان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نوی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ج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تاسیو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ت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ت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ز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سیت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روموز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لاسم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پ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D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ز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خال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ظ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ان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نویس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ج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ز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خال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ت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کشن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نژوگیش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رمیش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ت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ز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سی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ش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ل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رم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ش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یسی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ر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سبند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ف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ی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هاج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invasion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زبا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ل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رم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س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یسی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ر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سبند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ف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ی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ق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هاج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invasion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زب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ف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ل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رم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س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کوکوس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م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م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پ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پروفیتی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رمید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ق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پ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پروفیتی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رمید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تایپ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دراری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تایپ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در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وز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ش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غراف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بسیل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و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روباکت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گا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اشی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کل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لزی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ش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غراف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بسیل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و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روباکت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گا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ا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کل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ک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خ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خ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و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و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د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نی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م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غیی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توسید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نی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م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غیی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توسید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ک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نتوباکت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ید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گوکوکو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پس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یس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ژو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گوکوک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مبر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و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اکت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ک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ید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گوکوکو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پس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یس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ژو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گوکو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مبر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و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ک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وئید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راباکتروئیدس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ورفیروموناس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وتل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وئید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راباکتروئید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ورفیر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و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ف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ینو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ی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ریل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ریل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ریل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ج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ج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ا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ن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تیپی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ر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ا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ن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تیپ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حصو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صنع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حصو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صنع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نسی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ولوژ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نسی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ارنسیس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vanish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vanish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vanish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vanish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ف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نسی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ارن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پونم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دام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س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ک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ل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جع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ر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پونم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د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ک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ل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جع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ر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رتونل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ژیونل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کتزی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یو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ینس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یف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ل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ژیونل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یو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ینس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یف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ل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ژی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میدی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  <w:r>
                    <w:rPr>
                      <w:rFonts w:cs="B Nazanin"/>
                      <w:b/>
                      <w:bCs/>
                    </w:rPr>
                    <w:t>-</w:t>
                  </w:r>
                  <w:r>
                    <w:rPr>
                      <w:rFonts w:cs="B Nazanin"/>
                      <w:b/>
                      <w:bCs/>
                    </w:rPr>
                    <w:t>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2-2</w:t>
                  </w:r>
                  <w:r>
                    <w:rPr>
                      <w:rFonts w:cs="B Nazanin"/>
                      <w:b/>
                      <w:bCs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</w:p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3-</w:t>
                  </w: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4-</w:t>
                  </w:r>
                  <w:r>
                    <w:rPr>
                      <w:rFonts w:cs="B Nazanin"/>
                      <w:b/>
                      <w:bCs/>
                    </w:rPr>
                    <w:t>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ه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5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م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6-</w:t>
                  </w:r>
                  <w:r>
                    <w:rPr>
                      <w:rFonts w:cs="B Nazanin"/>
                      <w:b/>
                      <w:bCs/>
                    </w:rPr>
                    <w:t>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ما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</w:rPr>
                    <w:t>7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1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</w:rPr>
                    <w:t>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د</w:t>
                  </w:r>
                </w:p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  <w:r>
                    <w:rPr>
                      <w:rFonts w:cs="B Nazanin"/>
                      <w:b/>
                      <w:bCs/>
                    </w:rPr>
                    <w:t>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4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5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م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6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ما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</w:rPr>
                    <w:t>7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ابع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ا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اوت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دری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خنر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ا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دی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ژکتو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سنجش و ارزشیابی </w:t>
                  </w:r>
                </w:p>
                <w:tbl>
                  <w:tblPr>
                    <w:bidiVisual w:val="true"/>
                    <w:tblW w:w="8190" w:type="dxa"/>
                    <w:jc w:val="left"/>
                    <w:tblInd w:w="-2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1"/>
                    <w:gridCol w:w="952"/>
                    <w:gridCol w:w="1644"/>
                    <w:gridCol w:w="2292"/>
                    <w:gridCol w:w="20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  <w:lang w:bidi="fa-IR"/>
                          </w:rPr>
                          <w:t xml:space="preserve">    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ش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سب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وئیز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///////////////////////////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////////////////////////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ی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9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2/8/1403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3-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6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0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27/3/1403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30/12-30/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اس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ر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ظا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ق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ضو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اون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ی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ن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4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4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 xml:space="preserve">نيمه دوم </w:t>
      </w:r>
      <w:r>
        <w:rPr>
          <w:b/>
        </w:rPr>
        <w:t>140</w:t>
      </w:r>
      <w:r>
        <w:rPr>
          <w:b/>
        </w:rPr>
        <w:t>4</w:t>
      </w:r>
      <w:r>
        <w:rPr>
          <w:b/>
          <w:rtl w:val="true"/>
        </w:rPr>
        <w:t>-</w:t>
      </w:r>
      <w:r>
        <w:rPr>
          <w:b/>
        </w:rPr>
        <w:t>1403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color w:val="002060"/>
        </w:rPr>
      </w:pPr>
      <w:r>
        <w:rPr>
          <w:rFonts w:ascii="Calibri" w:hAnsi="Calibri" w:eastAsia="Calibri" w:cs="Calibri"/>
          <w:b/>
          <w:b/>
          <w:color w:val="002060"/>
          <w:rtl w:val="true"/>
        </w:rPr>
        <w:t xml:space="preserve">شنبه </w:t>
      </w:r>
      <w:r>
        <w:rPr>
          <w:rFonts w:eastAsia="Calibri" w:cs="Calibri" w:ascii="Calibri" w:hAnsi="Calibri"/>
          <w:b/>
          <w:color w:val="002060"/>
        </w:rPr>
        <w:t>12</w:t>
      </w:r>
      <w:r>
        <w:rPr>
          <w:rFonts w:eastAsia="Calibri" w:cs="Calibri" w:ascii="Calibri" w:hAnsi="Calibri"/>
          <w:b/>
          <w:color w:val="002060"/>
          <w:rtl w:val="true"/>
        </w:rPr>
        <w:t>-</w:t>
      </w:r>
      <w:r>
        <w:rPr>
          <w:rFonts w:eastAsia="Calibri" w:cs="Calibri" w:ascii="Calibri" w:hAnsi="Calibri"/>
          <w:b/>
          <w:color w:val="002060"/>
        </w:rPr>
        <w:t>10</w:t>
      </w:r>
      <w:r>
        <w:rPr>
          <w:rFonts w:eastAsia="Calibri" w:cs="Calibri" w:ascii="Calibri" w:hAnsi="Calibri"/>
          <w:b/>
          <w:color w:val="002060"/>
          <w:rtl w:val="true"/>
        </w:rPr>
        <w:t xml:space="preserve">:  </w:t>
      </w:r>
      <w:r>
        <w:rPr>
          <w:rFonts w:ascii="Calibri" w:hAnsi="Calibri" w:eastAsia="Calibri" w:cs="Calibri"/>
          <w:b/>
          <w:b/>
          <w:color w:val="002060"/>
          <w:rtl w:val="true"/>
        </w:rPr>
        <w:t xml:space="preserve">و یک شنبه </w:t>
      </w:r>
      <w:r>
        <w:rPr>
          <w:rFonts w:eastAsia="Calibri" w:cs="Calibri" w:ascii="Calibri" w:hAnsi="Calibri"/>
          <w:b/>
          <w:color w:val="002060"/>
        </w:rPr>
        <w:t>15</w:t>
      </w:r>
      <w:r>
        <w:rPr>
          <w:rFonts w:eastAsia="Calibri" w:cs="Calibri" w:ascii="Calibri" w:hAnsi="Calibri"/>
          <w:b/>
          <w:color w:val="002060"/>
          <w:rtl w:val="true"/>
        </w:rPr>
        <w:t>-</w:t>
      </w:r>
      <w:r>
        <w:rPr>
          <w:rFonts w:eastAsia="Calibri" w:cs="Calibri" w:ascii="Calibri" w:hAnsi="Calibri"/>
          <w:b/>
          <w:color w:val="002060"/>
        </w:rPr>
        <w:t>13</w:t>
      </w:r>
      <w:r>
        <w:rPr>
          <w:rFonts w:eastAsia="Calibri" w:cs="Calibri" w:ascii="Calibri" w:hAnsi="Calibri"/>
          <w:b/>
          <w:color w:val="002060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002060"/>
          <w:rtl w:val="true"/>
        </w:rPr>
        <w:t xml:space="preserve">کلاس </w:t>
      </w:r>
      <w:r>
        <w:rPr>
          <w:rFonts w:eastAsia="Calibri" w:cs="Calibri" w:ascii="Calibri" w:hAnsi="Calibri"/>
          <w:b/>
          <w:color w:val="002060"/>
        </w:rPr>
        <w:t>B4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  <w:rtl w:val="true"/>
        </w:rPr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1"/>
        <w:gridCol w:w="1036"/>
        <w:gridCol w:w="6180"/>
        <w:gridCol w:w="1578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6/24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تاريخچه و اهميت ميكروبشناسي، روش هاي مطالعه و طبقه بندي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باکتري ها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سيتولوژي باكتري ها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عبي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2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یک 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6/25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  <w:tab w:val="center" w:pos="2999" w:leader="none"/>
              </w:tabs>
              <w:spacing w:lineRule="auto" w:line="252" w:before="0" w:after="160"/>
              <w:jc w:val="left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ab/>
              <w:tab/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سپور – متابوليسم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پژاوند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3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یک 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01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ژنتيک باكتري ها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تأثير عوامل فيزيكي و شيميايي بر باکتري ها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تاکی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4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07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آنتي بيوتيک ها و مکانيسم هاي مقاومت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الوند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5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یک 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08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باسيلاسه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عبي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6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  <w:tab w:val="center" w:pos="600" w:leader="none"/>
              </w:tabs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0000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14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 xml:space="preserve">استرپتوکوکاسه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  <w:lang w:bidi="fa-IR"/>
              </w:rPr>
              <w:t xml:space="preserve">،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سترپتوکوکوس  نومونيه و انتروكوكاسه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عبي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color w:val="002060"/>
              </w:rPr>
              <w:t>7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 xml:space="preserve">یک شنبه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15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ستافيلوكوکاسه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عبي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8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21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 xml:space="preserve">كورينه باكتريوم ، لاكتوباسيل 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ليستريا و اريزيپلوتريکس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تاکی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9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22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نيسرياسه و موراکسلا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سينه توباكتر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تاکی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0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28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نتروباكترياسه</w:t>
            </w:r>
            <w:r>
              <w:rPr>
                <w:rFonts w:eastAsia="Calibri" w:cs="Calibri" w:ascii="Calibri" w:hAnsi="Calibri"/>
                <w:b/>
                <w:color w:val="002060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تاکی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1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7/29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نتروباكترياسه</w:t>
            </w:r>
            <w:r>
              <w:rPr>
                <w:rFonts w:eastAsia="Calibri" w:cs="Calibri" w:ascii="Calibri" w:hAnsi="Calibri"/>
                <w:b/>
                <w:color w:val="002060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تاکی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2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05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بي هوازي ها و كلستريديوم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الوند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3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06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 xml:space="preserve">ادامه کلستريديوم 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>-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باكتروييدس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پورفيروموناس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الوند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4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12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 xml:space="preserve">آزمون میان ترم تا آخر جلسه </w:t>
            </w:r>
            <w:r>
              <w:rPr>
                <w:rFonts w:eastAsia="Calibri" w:cs="Calibri" w:ascii="Calibri" w:hAnsi="Calibri"/>
                <w:b/>
                <w:color w:val="002060"/>
              </w:rPr>
              <w:t>10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 xml:space="preserve">به ارزش </w:t>
            </w:r>
            <w:r>
              <w:rPr>
                <w:rFonts w:eastAsia="Calibri" w:cs="Calibri" w:ascii="Calibri" w:hAnsi="Calibri"/>
                <w:b/>
                <w:color w:val="002060"/>
              </w:rPr>
              <w:t>8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نمره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5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13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سپريلاسه  كمپيلوباكتر و هليكوباكتر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الوندی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6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19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ويبريوناسه، آيروموناس و پلزيوموناس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پژاوند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7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20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سودوموناداسه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هموفيلوس– پاستورلا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پژاوند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8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26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بوردتلا  فرانسيسلا و بروسلا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پژاوند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9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8/27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مايكوباكتريوم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مهاج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20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9/03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دامه مايکوباکتريوم اكتينوماسيت و نوكارديا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مهاج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21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9/04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ريكتزياسه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بارتونلاسه، لژيونلا</w:t>
            </w:r>
            <w:r>
              <w:rPr>
                <w:rFonts w:eastAsia="Calibri" w:cs="Calibri" w:ascii="Calibri" w:hAnsi="Calibri"/>
                <w:b/>
                <w:color w:val="00206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کينگلا و کپنوسايتوفاگا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مهاج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22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9/10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اسپيروكتاسه، بورليا و لپتوسپيرا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مهاجري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23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یک شن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09/11</w:t>
            </w:r>
          </w:p>
        </w:tc>
        <w:tc>
          <w:tcPr>
            <w:tcW w:w="6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ascii="Calibri" w:hAnsi="Calibri" w:eastAsia="Calibri" w:cs="Calibri"/>
                <w:b/>
                <w:b/>
                <w:color w:val="002060"/>
                <w:rtl w:val="true"/>
              </w:rPr>
              <w:t>مايکوپلاسماتاسه و کلاميدياسه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ascii="Calibri" w:hAnsi="Calibri" w:eastAsia="Calibri" w:cs="Calibri"/>
                <w:color w:val="002060"/>
                <w:rtl w:val="true"/>
              </w:rPr>
              <w:t>دکتر معتمدی</w:t>
            </w:r>
          </w:p>
        </w:tc>
      </w:tr>
    </w:tbl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  <w:rtl w:val="true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8:00Z</dcterms:created>
  <dc:creator>SERVER</dc:creator>
  <dc:description/>
  <cp:keywords/>
  <dc:language>en-US</dc:language>
  <cp:lastModifiedBy>USER</cp:lastModifiedBy>
  <cp:lastPrinted>2014-10-18T11:28:00Z</cp:lastPrinted>
  <dcterms:modified xsi:type="dcterms:W3CDTF">2024-09-22T07:38:00Z</dcterms:modified>
  <cp:revision>2</cp:revision>
  <dc:subject/>
  <dc:title/>
</cp:coreProperties>
</file>