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50418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18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8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بهمن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highlight w:val="green"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highlight w:val="green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highlight w:val="green"/>
                                            <w:lang w:bidi="fa-IR"/>
                                          </w:rPr>
                                          <w:t>1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442" w:type="dxa"/>
                                          <w:jc w:val="left"/>
                                          <w:tblInd w:w="-14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442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84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روش‌ها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ی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کشت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سل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63131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ارشد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رادیوبیولوژ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–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lang w:bidi="fa-IR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-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شنب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بهمن،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یکشنبه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>تئوری،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دوشنبه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ها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color w:val="0D0D0D"/>
                                                  <w:rtl w:val="true"/>
                                                </w:rPr>
                                                <w:t>عمل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امرا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منصوری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یسا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محمد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szCs w:val="21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لول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انو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طرا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گاه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شت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تم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شت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ربرده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رفت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ان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نوکلونا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ن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لول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خچه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فا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اندارد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را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ضرو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ر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ر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سل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سپ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جلو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لود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نن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ساژ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ند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وبع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راکتور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ربرد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حق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ق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fa-IR"/>
                                          </w:rPr>
                                          <w:t>¬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حق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ق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نو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خچه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فا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ر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خچ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بتد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کنو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حق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ق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عرف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جانو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اح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اندارد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را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ضرو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عرف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خش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ل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کوباتور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و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لا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)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لزام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را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ما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ش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ر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ر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ق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DMEM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،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RPMI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کم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ف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لندمد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روژ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ز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دا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سپت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سل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سپ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جلو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لود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توکلاو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لترا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)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سپت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تقا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لود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کت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قار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ک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نن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ساژ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ند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ساژ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چسبن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وسپان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ل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MTT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ندهم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نا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روسکوپ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لورسان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تم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ت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وبع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راکتور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ز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ع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وبع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عرف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راکتور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ر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ا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ربرد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اربرد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حق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ق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طالع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غربالگ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ارو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پروتکتو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دلسا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هبع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حق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ق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ب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لوژ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ستخراج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زانش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د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أث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yellow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yellow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yellow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yellow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ش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وش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ؤث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جلوگ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لودگ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وش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توکلاو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ترا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ن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اب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UV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لک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ضدعفو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)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زا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بزار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ش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ت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توکلاو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ا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تر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۰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۲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رون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د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سماند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لو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ع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روتکل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توکلاو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و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ام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ار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ت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رنگ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ضدعفو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ننده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بزار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ش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خ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فزود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فزود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کمل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ضرو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ر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انن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DMEM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RPMI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نظ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فزود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ر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ج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گاو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FBS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نت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ت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رپتوم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)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ق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أث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غلظت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ختل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ر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ش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شر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اندار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م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  <w:lang w:bidi="fa-IR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)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و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ر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FBS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نت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ت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تر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مز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غناط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خراج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جانو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غ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ش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چرب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بد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جداسا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ن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لاژناز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ان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ژ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جداسا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زن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ق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ستخراج‌ش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نکوبا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CO₂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نکوباتو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رر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ورفولوژ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روسکوپ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عکوس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جانو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ن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ضم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ان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ژ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نکوباتور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کروسکوپ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اساژ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نجما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ده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ا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اساژ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چسبن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EDTA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شمارش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موس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ومت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۲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نجما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ح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ط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حاو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DMSO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گهدا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روژ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۳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‌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نجمدش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زندهما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ا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بلو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  <w:t>۴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شخ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لودگ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احتما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د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آن‌ها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جه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ات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رده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HeLa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</w:rPr>
                                          <w:t>DMSO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روژن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ع،</w:t>
                                        </w:r>
                                        <w:r>
                                          <w:rPr>
                                            <w:rFonts w:ascii="Calibri" w:hAnsi="Calibri"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هموسا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Calibri" w:hAnsi="Calibri" w:eastAsia="Calibri" w:cs="B Nazanin"/>
                                            <w:rtl w:val="true"/>
                                          </w:rPr>
                                          <w:t>تومتر</w:t>
                                        </w: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eastAsia="Calibri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Calibri" w:hAnsi="Calibri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lineRule="auto" w:line="256" w:before="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Freshney RI. Basic principles of cell culture. Culture of cells for tissue engineering. Latest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editi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lineRule="auto" w:line="256" w:before="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Freshney RI, Stacey GN, Auerbach JM. Culture of human stem cells. John Wiley &amp; Sons;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Late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cs="B Nazanin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Cs w:val="28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خنران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عام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ورپو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رگاهه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زما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ورپوینت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یدئ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سنجش و ارزشیابی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363" w:type="dxa"/>
                                          <w:jc w:val="left"/>
                                          <w:tblInd w:w="-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33"/>
                                          <w:gridCol w:w="1995"/>
                                          <w:gridCol w:w="2022"/>
                                          <w:gridCol w:w="1476"/>
                                          <w:gridCol w:w="1337"/>
                                        </w:tblGrid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ستی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  <w:t>50%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متعاقبا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علام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می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رد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  <w:t>10%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15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زمایشگ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ارش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ار</w:t>
                                              </w:r>
                                              <w:r>
                                                <w:rPr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زمایشگ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  <w:t>4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نتظا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نتظا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گا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رو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طل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4pt;height:725.65pt;mso-wrap-distance-left:0pt;mso-wrap-distance-right:9pt;mso-wrap-distance-top:0pt;mso-wrap-distance-bottom:0pt;margin-top:44.25pt;mso-position-vertical-relative:page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green"/>
                                      <w:lang w:bidi="fa-IR"/>
                                    </w:rPr>
                                    <w:t>140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gree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green"/>
                                      <w:lang w:bidi="fa-IR"/>
                                    </w:rPr>
                                    <w:t>1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442" w:type="dxa"/>
                                    <w:jc w:val="left"/>
                                    <w:tblInd w:w="-14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2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8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روش‌ها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کشت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سل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lang w:bidi="fa-IR"/>
                                          </w:rPr>
                                          <w:t>63131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-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چهارشنب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بهمن،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یکشنبه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lang w:bidi="fa-I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>تئوری،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دوشنبه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D0D0D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مر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نصوری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ریس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حم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Cs w:val="21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لول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ان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ا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گا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ت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تم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ت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برد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ف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وکلون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لول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چ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ف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دارد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را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ل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سپ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لو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لود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س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بع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راکتور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برد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fa-IR"/>
                                    </w:rPr>
                                    <w:t>¬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ن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چ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ف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بتد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کنو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ان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گ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ا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دارد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را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خش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کوباتور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زا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را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DMEM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RPMI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ف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ندمد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وژ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ز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د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پ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ل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سپ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لو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لود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توکلاو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تر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سپ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لود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کت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ک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س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سا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سبن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وسپان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MTT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دهم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ا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وسکو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لورسان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تم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بع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راکتور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ز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بع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ر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راکتور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برد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ت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ربالگ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رو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پروتکت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لسا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هبع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ق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زان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أث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ت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ت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ش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وش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جلوگ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لودگ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وش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توکلاو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ترا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ن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ل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ضدعفو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زا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بزار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توکلاو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ا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تر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۰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۲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رو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سماند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ل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ع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روتکل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توکلاو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ام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ار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رنگ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ضدعفو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نند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بزار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کمل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ضرو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DMEM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RPMI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نظ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فزود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ج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گاو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FBS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نت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ت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رپتوم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ق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أث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غلظت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شر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م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  <w:lang w:bidi="fa-IR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و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FBS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نت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ت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تر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مز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غناط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جانو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ش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چرب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بد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جداسا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ن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لاژناز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ان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ژ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جداسا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ز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ق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ستخراج‌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نکوبا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CO₂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نکوباتو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ورفولوژ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روسکوپ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عکوس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جانو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ن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ضم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ان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ژ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نکوباتور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کروسکوپ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اساژ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نجم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ده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اساژ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چسب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EDTA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شما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موس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ومت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۲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نجم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حاو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DMSO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گهدا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روژ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۳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‌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نجمد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زندهما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بلو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  <w:t>۴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شخ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لودگ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آن‌ها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جه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HeLa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</w:rPr>
                                    <w:t>DMSO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روژ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ع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هموسا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rtl w:val="true"/>
                                    </w:rPr>
                                    <w:t>تومتر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lineRule="auto" w:line="256" w:before="0" w:after="16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Freshney RI. Basic principles of cell culture. Culture of cells for tissue engineering. Latest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edi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lineRule="auto" w:line="256" w:before="0" w:after="16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Freshney RI, Stacey GN, Auerbach JM. Culture of human stem cells. John Wiley &amp; Sons;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Latest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cs="B Nazanin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ورپ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گاه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ورپوینت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یدئ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سنجش و ارزشیابی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363" w:type="dxa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  <w:gridCol w:w="1995"/>
                                    <w:gridCol w:w="2022"/>
                                    <w:gridCol w:w="1476"/>
                                    <w:gridCol w:w="1337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ست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تعاقبا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علا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گر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زمایش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طل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...............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وز و ساعت جلسه </w:t>
      </w:r>
      <w:r>
        <w:rPr>
          <w:rtl w:val="true"/>
        </w:rPr>
        <w:t>: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2"/>
        <w:gridCol w:w="5389"/>
        <w:gridCol w:w="226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ئور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ر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5/12/14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و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صور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/12/14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صور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19/12/14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صور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26/12/14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زو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 w:ascii="Calibri" w:hAnsi="Calibri"/>
                <w:rtl w:val="true"/>
              </w:rPr>
              <w:t>¬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پ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ور</w:t>
            </w:r>
            <w:r>
              <w:rPr>
                <w:rFonts w:cs="B Lotus"/>
                <w:rtl w:val="true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10/1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ور</w:t>
            </w:r>
            <w:r>
              <w:rPr>
                <w:rFonts w:cs="B Lotus"/>
                <w:rtl w:val="true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/1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م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یس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24/1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  <w:r>
              <w:rPr>
                <w:rFonts w:cs="B Lotus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31/1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 w:ascii="Calibri" w:hAnsi="Calibri"/>
                <w:rtl w:val="true"/>
              </w:rPr>
              <w:t>¬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د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bookmarkStart w:id="0" w:name="_Hlk194836613"/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  <w:r>
              <w:rPr>
                <w:rFonts w:cs="B Lotus"/>
                <w:rtl w:val="true"/>
                <w:lang w:bidi="fa-IR"/>
              </w:rPr>
              <w:t>ی</w:t>
            </w:r>
            <w:bookmarkEnd w:id="0"/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ر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1/2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ور</w:t>
            </w:r>
            <w:r>
              <w:rPr>
                <w:rFonts w:cs="B Lotus"/>
                <w:rtl w:val="true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8/2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ن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B Lotus"/>
                <w:rtl w:val="true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/2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B Lotus"/>
                <w:rtl w:val="true"/>
              </w:rPr>
              <w:t>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</w:rPr>
              <w:t>22/2/14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Fonts w:cs="B Lotus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 xml:space="preserve">: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:                      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B Nazanin"/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cs="B Nazani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1">
    <w:name w:val="WW8Num41z1"/>
    <w:qFormat/>
    <w:rPr>
      <w:rFonts w:ascii="Arial" w:hAnsi="Arial" w:eastAsia="Times New Roman" w:cs="B Nazanin"/>
    </w:rPr>
  </w:style>
  <w:style w:type="character" w:styleId="WW8Num42z1">
    <w:name w:val="WW8Num42z1"/>
    <w:qFormat/>
    <w:rPr>
      <w:rFonts w:ascii="Arial" w:hAnsi="Arial" w:eastAsia="Times New Roman" w:cs="B Nazani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48:00Z</dcterms:created>
  <dc:creator>SERVER</dc:creator>
  <dc:description/>
  <cp:keywords/>
  <dc:language>en-US</dc:language>
  <cp:lastModifiedBy>USER</cp:lastModifiedBy>
  <cp:lastPrinted>2014-10-18T11:28:00Z</cp:lastPrinted>
  <dcterms:modified xsi:type="dcterms:W3CDTF">2025-04-06T09:55:00Z</dcterms:modified>
  <cp:revision>22</cp:revision>
  <dc:subject/>
  <dc:title/>
</cp:coreProperties>
</file>